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772400" cy="222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28760"/>
                          <a:chOff x="0" y="0"/>
                          <a:chExt cx="7772400" cy="222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9437" r="0" b="16981"/>
                          <a:stretch/>
                        </pic:blipFill>
                        <pic:spPr>
                          <a:xfrm>
                            <a:off x="0" y="0"/>
                            <a:ext cx="777240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44640"/>
                            <a:ext cx="594360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International Association for the Exchange of Students for Technical Experien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6320" y="457920"/>
                            <a:ext cx="3724200" cy="1257480"/>
                          </a:xfrm>
                        </wpg:grpSpPr>
                        <pic:pic xmlns:pic="http://schemas.openxmlformats.org/drawingml/2006/picture">
                          <pic:nvPicPr>
                            <pic:cNvPr id="1" name="logo_w&amp;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26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320" y="54360"/>
                              <a:ext cx="2181240" cy="60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Bodoni MT" w:hAnsi="Bodoni MT" w:eastAsia="Bodoni MT" w:cs="Bodoni MT"/>
                                    <w:lang w:bidi="hi-IN"/>
                                  </w:rPr>
                                  <w:t>Carneg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718200"/>
                              <a:ext cx="1719720" cy="45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Bodoni MT" w:hAnsi="Bodoni MT" w:eastAsia="Bodoni MT" w:cs="Bodoni MT"/>
                                    <w:lang w:bidi="hi-IN"/>
                                  </w:rPr>
                                  <w:t>Mell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612pt;height:175.5pt" coordorigin="-1440,-1440" coordsize="12240,3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440;width:12239;height:3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0;top:1465;width:9359;height:389;mso-wrap-style:none;v-text-anchor:middle" type="_x0000_t136">
                  <v:path textpathok="t"/>
                  <v:textpath on="t" fitshape="t" string="International Association for the Exchange of Students for Technical Experience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15;top:-719;width:5865;height:1980">
                  <v:shape id="shape_0" ID="logo_w&amp;t" stroked="f" o:allowincell="f" style="position:absolute;left:1515;top:-719;width:1931;height:19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945;top:-633;width:3434;height:950;mso-wrap-style:none;v-text-anchor:middle" type="_x0000_t136">
                    <v:path textpathok="t"/>
                    <v:textpath on="t" fitshape="t" string="Carnegie" style="font-family:&quot;Bodoni MT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45;top:412;width:2707;height:712;mso-wrap-style:none;v-text-anchor:middle" type="_x0000_t136">
                    <v:path textpathok="t"/>
                    <v:textpath on="t" fitshape="t" string="Mellon" style="font-family:&quot;Bodoni MT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7886700</wp:posOffset>
                </wp:positionV>
                <wp:extent cx="7772400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14360"/>
                          <a:chOff x="0" y="0"/>
                          <a:chExt cx="7772400" cy="131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56608" r="0" b="0"/>
                          <a:stretch/>
                        </pic:blipFill>
                        <pic:spPr>
                          <a:xfrm>
                            <a:off x="0" y="0"/>
                            <a:ext cx="7772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53720"/>
                            <a:ext cx="5029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"Developing Global Skills in Tomorrow's Technical Leaders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439560"/>
                            <a:ext cx="222876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www.andrew.cmu.edu/~ia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iaeste@andrew.cmu.ed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21pt;width:612pt;height:103.5pt" coordorigin="-1440,12420" coordsize="12240,2070">
                <v:shape id="shape_0" stroked="f" o:allowincell="f" style="position:absolute;left:-1440;top:12420;width:12239;height:2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;top:12662;width:7919;height:360;mso-wrap-style:none;v-text-anchor:middle" type="_x0000_t136">
                  <v:path textpathok="t"/>
                  <v:textpath on="t" fitshape="t" string="&quot;Developing Global Skills in Tomorrow's Technical Leaders&quot;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5;top:13113;width:3509;height:656;mso-wrap-style:none;v-text-anchor:middle" type="_x0000_t136">
                  <v:path textpathok="t"/>
                  <v:textpath on="t" fitshape="t" string="www.andrew.cmu.edu/~iaeste&#10;iaeste@andrew.cmu.edu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b/>
        </w:rPr>
        <w:t>Fall Regional Conference Coordinator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ill Sans MT" w:ascii="Gill Sans MT" w:hAnsi="Gill Sans MT"/>
          <w:sz w:val="20"/>
        </w:rPr>
        <w:t>The Fall Regional Conference gathers the 8 LC of the East Region. This conference:</w:t>
      </w:r>
    </w:p>
    <w:p>
      <w:pPr>
        <w:pStyle w:val="ListBullet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</w:rPr>
        <w:t>Is an opportunity for training for job-raising, leadership development, and other IAESTE activities.</w:t>
      </w:r>
    </w:p>
    <w:p>
      <w:pPr>
        <w:pStyle w:val="ListBullet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</w:rPr>
        <w:t>Allows IAESTE members to share experiences, network, and get to know each other.</w:t>
      </w:r>
    </w:p>
    <w:p>
      <w:pPr>
        <w:pStyle w:val="ListBullet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</w:rPr>
        <w:t>Sets goals for the region and for individual LCs.</w:t>
      </w:r>
    </w:p>
    <w:p>
      <w:pPr>
        <w:pStyle w:val="ListBullet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</w:rPr>
        <w:t>Allows the hosting LC to demonstrate organizational and leadership abilities while introducing attendees to their university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Responsibilities:</w:t>
      </w:r>
    </w:p>
    <w:p>
      <w:pPr>
        <w:pStyle w:val="ListBullet"/>
        <w:numPr>
          <w:ilvl w:val="0"/>
          <w:numId w:val="1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Set a timetable and make sure it is followed</w:t>
      </w:r>
    </w:p>
    <w:p>
      <w:pPr>
        <w:pStyle w:val="ListBullet"/>
        <w:numPr>
          <w:ilvl w:val="0"/>
          <w:numId w:val="1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Manage different committees (fundraising, marketing, etc)</w:t>
      </w:r>
    </w:p>
    <w:p>
      <w:pPr>
        <w:pStyle w:val="ListBullet"/>
        <w:numPr>
          <w:ilvl w:val="0"/>
          <w:numId w:val="1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Find venues to hold workshops and speakers to lead workshops</w:t>
      </w:r>
    </w:p>
    <w:p>
      <w:pPr>
        <w:pStyle w:val="ListBullet"/>
        <w:numPr>
          <w:ilvl w:val="0"/>
          <w:numId w:val="1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Negotiate group rates with hotels for accommodations</w:t>
      </w:r>
    </w:p>
    <w:p>
      <w:pPr>
        <w:pStyle w:val="ListBullet"/>
        <w:numPr>
          <w:ilvl w:val="0"/>
          <w:numId w:val="1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Find sponsorship for event</w:t>
      </w:r>
    </w:p>
    <w:p>
      <w:pPr>
        <w:pStyle w:val="ListBullet"/>
        <w:numPr>
          <w:ilvl w:val="0"/>
          <w:numId w:val="1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Organize meals (in particular the formal dinner)</w:t>
      </w:r>
    </w:p>
    <w:p>
      <w:pPr>
        <w:pStyle w:val="ListBullet"/>
        <w:numPr>
          <w:ilvl w:val="0"/>
          <w:numId w:val="1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Manage excursions (i.e. campus tour, Oakland restaurant) during off-workshop times</w:t>
      </w:r>
    </w:p>
    <w:p>
      <w:pPr>
        <w:pStyle w:val="ListBullet"/>
        <w:numPr>
          <w:ilvl w:val="0"/>
          <w:numId w:val="1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Handle registratio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Why do you want this position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What experiences or ideas can you bring to this position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Gill Sans MT" w:ascii="Gill Sans MT" w:hAnsi="Gill Sans MT"/>
          <w:sz w:val="20"/>
        </w:rPr>
        <w:t xml:space="preserve">Are you a member of IAESTE United States yet? If not, go to </w:t>
      </w:r>
      <w:hyperlink r:id="rId8">
        <w:r>
          <w:rPr>
            <w:rStyle w:val="InternetLink"/>
            <w:rFonts w:cs="Gill Sans MT" w:ascii="Gill Sans MT" w:hAnsi="Gill Sans MT"/>
            <w:sz w:val="20"/>
          </w:rPr>
          <w:t>www.iaesteunitedstates.org</w:t>
        </w:r>
      </w:hyperlink>
      <w:r>
        <w:rPr>
          <w:rFonts w:cs="Gill Sans MT" w:ascii="Gill Sans MT" w:hAnsi="Gill Sans MT"/>
          <w:sz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What year are you in and what is your major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Are there any other positions you’d be interested in?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Gill Sans MT" w:ascii="Gill Sans MT" w:hAnsi="Gill Sans MT"/>
          <w:sz w:val="20"/>
        </w:rPr>
        <w:t>Will you be around during Oct 3-5, 2008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Tell us something about yourself. (It can be anything, really.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43950</wp:posOffset>
                </wp:positionV>
                <wp:extent cx="7772400" cy="131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14360"/>
                          <a:chOff x="0" y="0"/>
                          <a:chExt cx="7772400" cy="131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56608" r="0" b="0"/>
                          <a:stretch/>
                        </pic:blipFill>
                        <pic:spPr>
                          <a:xfrm>
                            <a:off x="0" y="0"/>
                            <a:ext cx="7772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53720"/>
                            <a:ext cx="5029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"Developing Global Skills in Tomorrow's Technical Leaders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439560"/>
                            <a:ext cx="222876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www.andrew.cmu.edu/~ia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iaeste@andrew.cmu.ed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8.5pt;width:612pt;height:103.5pt" coordorigin="0,13770" coordsize="12240,2070">
                <v:shape id="shape_0" stroked="f" o:allowincell="f" style="position:absolute;left:0;top:13770;width:12239;height:20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0;top:14012;width:7919;height:360;mso-wrap-style:none;v-text-anchor:middle" type="_x0000_t136">
                  <v:path textpathok="t"/>
                  <v:textpath on="t" fitshape="t" string="&quot;Developing Global Skills in Tomorrow's Technical Leaders&quot;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5;top:14462;width:3509;height:656;mso-wrap-style:none;v-text-anchor:middle" type="_x0000_t136">
                  <v:path textpathok="t"/>
                  <v:textpath on="t" fitshape="t" string="www.andrew.cmu.edu/~iaeste&#10;iaeste@andrew.cmu.edu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743950</wp:posOffset>
                </wp:positionV>
                <wp:extent cx="7772400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14360"/>
                          <a:chOff x="0" y="0"/>
                          <a:chExt cx="7772400" cy="1314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56608" r="0" b="0"/>
                          <a:stretch/>
                        </pic:blipFill>
                        <pic:spPr>
                          <a:xfrm>
                            <a:off x="0" y="0"/>
                            <a:ext cx="7772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53720"/>
                            <a:ext cx="5029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"Developing Global Skills in Tomorrow's Technical Leaders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439560"/>
                            <a:ext cx="222876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www.andrew.cmu.edu/~ia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iaeste@andrew.cmu.ed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8.5pt;width:612pt;height:103.5pt" coordorigin="0,13770" coordsize="12240,2070">
                <v:shape id="shape_0" stroked="f" o:allowincell="f" style="position:absolute;left:0;top:13770;width:12239;height:20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0;top:14012;width:7919;height:360;mso-wrap-style:none;v-text-anchor:middle" type="_x0000_t136">
                  <v:path textpathok="t"/>
                  <v:textpath on="t" fitshape="t" string="&quot;Developing Global Skills in Tomorrow's Technical Leaders&quot;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5;top:14462;width:3509;height:656;mso-wrap-style:none;v-text-anchor:middle" type="_x0000_t136">
                  <v:path textpathok="t"/>
                  <v:textpath on="t" fitshape="t" string="www.andrew.cmu.edu/~iaeste&#10;iaeste@andrew.cmu.edu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743950</wp:posOffset>
                </wp:positionV>
                <wp:extent cx="7772400" cy="1314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14360"/>
                          <a:chOff x="0" y="0"/>
                          <a:chExt cx="7772400" cy="1314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56608" r="0" b="0"/>
                          <a:stretch/>
                        </pic:blipFill>
                        <pic:spPr>
                          <a:xfrm>
                            <a:off x="0" y="0"/>
                            <a:ext cx="7772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53720"/>
                            <a:ext cx="5029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"Developing Global Skills in Tomorrow's Technical Leaders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439560"/>
                            <a:ext cx="222876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www.andrew.cmu.edu/~ia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iaeste@andrew.cmu.ed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8.5pt;width:612pt;height:103.5pt" coordorigin="0,13770" coordsize="12240,2070">
                <v:shape id="shape_0" stroked="f" o:allowincell="f" style="position:absolute;left:0;top:13770;width:12239;height:20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0;top:14012;width:7919;height:360;mso-wrap-style:none;v-text-anchor:middle" type="_x0000_t136">
                  <v:path textpathok="t"/>
                  <v:textpath on="t" fitshape="t" string="&quot;Developing Global Skills in Tomorrow's Technical Leaders&quot;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5;top:14462;width:3509;height:656;mso-wrap-style:none;v-text-anchor:middle" type="_x0000_t136">
                  <v:path textpathok="t"/>
                  <v:textpath on="t" fitshape="t" string="www.andrew.cmu.edu/~iaeste&#10;iaeste@andrew.cmu.edu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743950</wp:posOffset>
                </wp:positionV>
                <wp:extent cx="7772400" cy="1314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14360"/>
                          <a:chOff x="0" y="0"/>
                          <a:chExt cx="7772400" cy="1314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56608" r="0" b="0"/>
                          <a:stretch/>
                        </pic:blipFill>
                        <pic:spPr>
                          <a:xfrm>
                            <a:off x="0" y="0"/>
                            <a:ext cx="7772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53720"/>
                            <a:ext cx="5029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"Developing Global Skills in Tomorrow's Technical Leaders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439560"/>
                            <a:ext cx="222876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www.andrew.cmu.edu/~ia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iaeste@andrew.cmu.ed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8.5pt;width:612pt;height:103.5pt" coordorigin="0,13770" coordsize="12240,2070">
                <v:shape id="shape_0" stroked="f" o:allowincell="f" style="position:absolute;left:0;top:13770;width:12239;height:20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0;top:14012;width:7919;height:360;mso-wrap-style:none;v-text-anchor:middle" type="_x0000_t136">
                  <v:path textpathok="t"/>
                  <v:textpath on="t" fitshape="t" string="&quot;Developing Global Skills in Tomorrow's Technical Leaders&quot;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5;top:14462;width:3509;height:656;mso-wrap-style:none;v-text-anchor:middle" type="_x0000_t136">
                  <v:path textpathok="t"/>
                  <v:textpath on="t" fitshape="t" string="www.andrew.cmu.edu/~iaeste&#10;iaeste@andrew.cmu.edu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743950</wp:posOffset>
                </wp:positionV>
                <wp:extent cx="7772400" cy="1314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14360"/>
                          <a:chOff x="0" y="0"/>
                          <a:chExt cx="7772400" cy="131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56608" r="0" b="0"/>
                          <a:stretch/>
                        </pic:blipFill>
                        <pic:spPr>
                          <a:xfrm>
                            <a:off x="0" y="0"/>
                            <a:ext cx="7772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53720"/>
                            <a:ext cx="5029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"Developing Global Skills in Tomorrow's Technical Leaders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439560"/>
                            <a:ext cx="222876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www.andrew.cmu.edu/~ia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bidi="hi-IN"/>
                                </w:rPr>
                                <w:t>iaeste@andrew.cmu.ed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8.5pt;width:612pt;height:103.5pt" coordorigin="0,13770" coordsize="12240,2070">
                <v:shape id="shape_0" stroked="f" o:allowincell="f" style="position:absolute;left:0;top:13770;width:12239;height:20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0;top:14012;width:7919;height:360;mso-wrap-style:none;v-text-anchor:middle" type="_x0000_t136">
                  <v:path textpathok="t"/>
                  <v:textpath on="t" fitshape="t" string="&quot;Developing Global Skills in Tomorrow's Technical Leaders&quot;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5;top:14462;width:3509;height:656;mso-wrap-style:none;v-text-anchor:middle" type="_x0000_t136">
                  <v:path textpathok="t"/>
                  <v:textpath on="t" fitshape="t" string="www.andrew.cmu.edu/~iaeste&#10;iaeste@andrew.cmu.edu" style="font-family:&quot;Bodoni MT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b/>
          <w:sz w:val="20"/>
        </w:rPr>
        <w:t>Please submit this to IAESTE@andrew.cmu.edu.</w:t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default"/>
  </w:font>
  <w:font w:name="Gill Sans MT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b/>
        <w:b/>
        <w:sz w:val="28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743950</wp:posOffset>
              </wp:positionV>
              <wp:extent cx="7772400" cy="13144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314360"/>
                        <a:chOff x="0" y="0"/>
                        <a:chExt cx="7772400" cy="131436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rcRect l="0" t="56608" r="0" b="0"/>
                        <a:stretch/>
                      </pic:blipFill>
                      <pic:spPr>
                        <a:xfrm>
                          <a:off x="0" y="0"/>
                          <a:ext cx="77724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1600" y="153720"/>
                          <a:ext cx="5029200" cy="2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"Developing Global Skills in Tomorrow's Technical Leader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439560"/>
                          <a:ext cx="222876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www.andrew.cmu.edu/~ia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iaeste@andrew.cmu.e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8.5pt;width:612pt;height:103.5pt" coordorigin="0,13770" coordsize="12240,2070">
              <v:shape id="shape_0" stroked="f" o:allowincell="f" style="position:absolute;left:0;top:13770;width:12239;height:2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60;top:14012;width:7919;height:360;mso-wrap-style:none;v-text-anchor:middle" type="_x0000_t136">
                <v:path textpathok="t"/>
                <v:textpath on="t" fitshape="t" string="&quot;Developing Global Skills in Tomorrow's Technical Leaders&quot;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4365;top:14462;width:3509;height:656;mso-wrap-style:none;v-text-anchor:middle" type="_x0000_t136">
                <v:path textpathok="t"/>
                <v:textpath on="t" fitshape="t" string="www.andrew.cmu.edu/~iaeste&#10;iaeste@andrew.cmu.edu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743950</wp:posOffset>
              </wp:positionV>
              <wp:extent cx="7772400" cy="13144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314360"/>
                        <a:chOff x="0" y="0"/>
                        <a:chExt cx="7772400" cy="131436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rcRect l="0" t="56608" r="0" b="0"/>
                        <a:stretch/>
                      </pic:blipFill>
                      <pic:spPr>
                        <a:xfrm>
                          <a:off x="0" y="0"/>
                          <a:ext cx="77724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1600" y="153720"/>
                          <a:ext cx="5029200" cy="2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"Developing Global Skills in Tomorrow's Technical Leader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439560"/>
                          <a:ext cx="222876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www.andrew.cmu.edu/~ia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iaeste@andrew.cmu.e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8.5pt;width:612pt;height:103.5pt" coordorigin="0,13770" coordsize="12240,2070">
              <v:shape id="shape_0" stroked="f" o:allowincell="f" style="position:absolute;left:0;top:13770;width:12239;height:20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60;top:14012;width:7919;height:360;mso-wrap-style:none;v-text-anchor:middle" type="_x0000_t136">
                <v:path textpathok="t"/>
                <v:textpath on="t" fitshape="t" string="&quot;Developing Global Skills in Tomorrow's Technical Leaders&quot;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4365;top:14462;width:3509;height:656;mso-wrap-style:none;v-text-anchor:middle" type="_x0000_t136">
                <v:path textpathok="t"/>
                <v:textpath on="t" fitshape="t" string="www.andrew.cmu.edu/~iaeste&#10;iaeste@andrew.cmu.edu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743950</wp:posOffset>
              </wp:positionV>
              <wp:extent cx="7772400" cy="13144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314360"/>
                        <a:chOff x="0" y="0"/>
                        <a:chExt cx="7772400" cy="131436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"/>
                        <a:srcRect l="0" t="56608" r="0" b="0"/>
                        <a:stretch/>
                      </pic:blipFill>
                      <pic:spPr>
                        <a:xfrm>
                          <a:off x="0" y="0"/>
                          <a:ext cx="77724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1600" y="153720"/>
                          <a:ext cx="5029200" cy="2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"Developing Global Skills in Tomorrow's Technical Leader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439560"/>
                          <a:ext cx="222876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www.andrew.cmu.edu/~ia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iaeste@andrew.cmu.e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8.5pt;width:612pt;height:103.5pt" coordorigin="0,13770" coordsize="12240,2070">
              <v:shape id="shape_0" stroked="f" o:allowincell="f" style="position:absolute;left:0;top:13770;width:12239;height:20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60;top:14012;width:7919;height:360;mso-wrap-style:none;v-text-anchor:middle" type="_x0000_t136">
                <v:path textpathok="t"/>
                <v:textpath on="t" fitshape="t" string="&quot;Developing Global Skills in Tomorrow's Technical Leaders&quot;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4365;top:14462;width:3509;height:656;mso-wrap-style:none;v-text-anchor:middle" type="_x0000_t136">
                <v:path textpathok="t"/>
                <v:textpath on="t" fitshape="t" string="www.andrew.cmu.edu/~iaeste&#10;iaeste@andrew.cmu.edu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743950</wp:posOffset>
              </wp:positionV>
              <wp:extent cx="7772400" cy="13144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314360"/>
                        <a:chOff x="0" y="0"/>
                        <a:chExt cx="7772400" cy="1314360"/>
                      </a:xfrm>
                    </wpg:grpSpPr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"/>
                        <a:srcRect l="0" t="56608" r="0" b="0"/>
                        <a:stretch/>
                      </pic:blipFill>
                      <pic:spPr>
                        <a:xfrm>
                          <a:off x="0" y="0"/>
                          <a:ext cx="77724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1600" y="153720"/>
                          <a:ext cx="5029200" cy="2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"Developing Global Skills in Tomorrow's Technical Leader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439560"/>
                          <a:ext cx="222876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www.andrew.cmu.edu/~ia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iaeste@andrew.cmu.e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8.5pt;width:612pt;height:103.5pt" coordorigin="0,13770" coordsize="12240,2070">
              <v:shape id="shape_0" stroked="f" o:allowincell="f" style="position:absolute;left:0;top:13770;width:12239;height:20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60;top:14012;width:7919;height:360;mso-wrap-style:none;v-text-anchor:middle" type="_x0000_t136">
                <v:path textpathok="t"/>
                <v:textpath on="t" fitshape="t" string="&quot;Developing Global Skills in Tomorrow's Technical Leaders&quot;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4365;top:14462;width:3509;height:656;mso-wrap-style:none;v-text-anchor:middle" type="_x0000_t136">
                <v:path textpathok="t"/>
                <v:textpath on="t" fitshape="t" string="www.andrew.cmu.edu/~iaeste&#10;iaeste@andrew.cmu.edu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743950</wp:posOffset>
              </wp:positionV>
              <wp:extent cx="7772400" cy="13144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314360"/>
                        <a:chOff x="0" y="0"/>
                        <a:chExt cx="7772400" cy="131436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9"/>
                        <a:srcRect l="0" t="56608" r="0" b="0"/>
                        <a:stretch/>
                      </pic:blipFill>
                      <pic:spPr>
                        <a:xfrm>
                          <a:off x="0" y="0"/>
                          <a:ext cx="77724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1600" y="153720"/>
                          <a:ext cx="5029200" cy="2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"Developing Global Skills in Tomorrow's Technical Leader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439560"/>
                          <a:ext cx="222876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www.andrew.cmu.edu/~ia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doni MT" w:hAnsi="Bodoni MT" w:eastAsia="Bodoni MT" w:cs="Bodoni MT"/>
                                <w:lang w:bidi="hi-IN"/>
                              </w:rPr>
                              <w:t>iaeste@andrew.cmu.e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8.5pt;width:612pt;height:103.5pt" coordorigin="0,13770" coordsize="12240,2070">
              <v:shape id="shape_0" stroked="f" o:allowincell="f" style="position:absolute;left:0;top:13770;width:12239;height:206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60;top:14012;width:7919;height:360;mso-wrap-style:none;v-text-anchor:middle" type="_x0000_t136">
                <v:path textpathok="t"/>
                <v:textpath on="t" fitshape="t" string="&quot;Developing Global Skills in Tomorrow's Technical Leaders&quot;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4365;top:14462;width:3509;height:656;mso-wrap-style:none;v-text-anchor:middle" type="_x0000_t136">
                <v:path textpathok="t"/>
                <v:textpath on="t" fitshape="t" string="www.andrew.cmu.edu/~iaeste&#10;iaeste@andrew.cmu.edu" style="font-family:&quot;Bodoni MT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rFonts w:cs="Bodoni MT" w:ascii="Bodoni MT" w:hAnsi="Bodoni MT"/>
        <w:b/>
        <w:sz w:val="28"/>
      </w:rPr>
      <w:t>“</w:t>
    </w:r>
    <w:r>
      <w:rPr>
        <w:rFonts w:cs="Bodoni MT" w:ascii="Bodoni MT" w:hAnsi="Bodoni MT"/>
        <w:b/>
        <w:sz w:val="28"/>
      </w:rPr>
      <w:t>Developing Global Skills in Tomorrow’s Technical Leaders”</w:t>
    </w:r>
  </w:p>
  <w:p>
    <w:pPr>
      <w:pStyle w:val="Footer"/>
      <w:jc w:val="center"/>
      <w:rPr/>
    </w:pPr>
    <w:hyperlink r:id="rId11">
      <w:r>
        <w:rPr>
          <w:rStyle w:val="InternetLink"/>
          <w:rFonts w:cs="Bodoni MT" w:ascii="Bodoni MT" w:hAnsi="Bodoni MT"/>
          <w:b/>
          <w:sz w:val="28"/>
        </w:rPr>
        <w:t>IAESTE@andrew.cmu.edu</w:t>
      </w:r>
    </w:hyperlink>
    <w:r>
      <w:rPr>
        <w:rFonts w:cs="Bodoni MT" w:ascii="Bodoni MT" w:hAnsi="Bodoni MT"/>
        <w:b/>
        <w:sz w:val="28"/>
      </w:rPr>
      <w:tab/>
      <w:tab/>
    </w:r>
    <w:hyperlink r:id="rId12">
      <w:r>
        <w:rPr>
          <w:rStyle w:val="InternetLink"/>
          <w:rFonts w:cs="Bodoni MT" w:ascii="Bodoni MT" w:hAnsi="Bodoni MT"/>
          <w:b/>
          <w:sz w:val="28"/>
        </w:rPr>
        <w:t>www.andrew.cmu.edu/~IAESTE</w:t>
      </w:r>
    </w:hyperlink>
    <w:r>
      <w:rPr>
        <w:rFonts w:cs="Bodoni MT" w:ascii="Bodoni MT" w:hAnsi="Bodoni MT"/>
        <w:b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iaesteunitedstates.org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IAESTE@andrew.cmu.edu" TargetMode="External"/><Relationship Id="rId12" Type="http://schemas.openxmlformats.org/officeDocument/2006/relationships/hyperlink" Target="http://www.andrew.cmu.edu/~IAES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27:00Z</dcterms:created>
  <dc:creator>Angela Moy</dc:creator>
  <dc:description/>
  <cp:keywords/>
  <dc:language>en-US</dc:language>
  <cp:lastModifiedBy>Angela Moy</cp:lastModifiedBy>
  <dcterms:modified xsi:type="dcterms:W3CDTF">2008-02-27T15:41:00Z</dcterms:modified>
  <cp:revision>6</cp:revision>
  <dc:subject/>
  <dc:title/>
</cp:coreProperties>
</file>